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Egyszeri anyasági támogatás - Csatolandó dokumentumok: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A kérelemhez csatolni kell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a) a kérelmező érvényes személyazonosító igazolványának vagy a személyazonosság igazolására alkalmas más hatósági igazolványának másolatát,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b) azon nő esetében, aki terhessége alatt legalább négy alkalommal – koraszülés esetén legalább egyszer – terhes gondozáson vett részt: a várandósgondozást végző védőnő igazolásának másolatát arról, hogy a szülő nő – a várandósgondozási könyvben rögzítettek tanúsága szerint – a szükséges alkalommal részt vett a várandósgondozáson (kivétel: ha a szülő nő – ide nem értve a Magyarország területén jogszerűen tartózkodó nem magyar állampolgár, bevándorolt, letelepedett, menekült, vagy összevont enegdéllyel rendelkező személyt – hitelt érdemlően igazolja, hogy a terhesség időtartama alatt legalább 5 hónap időtartamig egybefüggően külföldön tartózkodott, úgy a várandósgondozást végző védőnő igazolását nem kell a kérelméhez csatolnia);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c) az örökbefogadó szülő esetében, ha a szülést követő hat hónapon belül az örökbefogadást jogerősen engedélyezték: a gyermek örökbefogadását engedélyező jogerős határozat másolatát;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d) a gyám esetében, ha a gyermek a születését követően hat hónapon belül – jogerős határozat alapján – a gondozásába kerül: a jogerős gyámrendelő határozat másolatát,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e) halva született gyermek esetén a halvaszületés tényét bizonyító okirat másolatát,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f) az anya halotti anyakönyvi kivonatának másolatát, ha az anya a támogatás felvételét megelőzően meghalt,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 xml:space="preserve">g) gyermek örökbefogadásához való hozzájárulás visszavonásáról szóló nyilatkozat másolatát, 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>h) a családból kikerülést eredményező gyermekvédelmi gondoskodás megszüntetéséről szóló határozat másolatát,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eastAsia="Arial" w:cs="Arial" w:ascii="Arial" w:hAnsi="Arial"/>
          <w:color w:val="444444"/>
          <w:sz w:val="16"/>
          <w:szCs w:val="16"/>
          <w:shd w:fill="F2F2F2" w:val="clea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shd w:fill="F2F2F2" w:val="clear"/>
        </w:rPr>
        <w:t>i) az anyasági támogatás igénylésének időpontjában a Magyarország területén jogszerűen tartózkodó nő esetében a Magyarország területén való jogszerű tartózkodás igazolása céljából kiállított, a tartózkodási jogot igazoló okmány másolatát.</w:t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2F2F2" w:val="clear"/>
        </w:rPr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44444"/>
          <w:sz w:val="16"/>
          <w:szCs w:val="16"/>
          <w:shd w:fill="F2F2F2" w:val="clear"/>
        </w:rPr>
        <w:t>forrás: http://kormanyablak.hu/hu/feladatkorok/9/KINCS00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6:00Z</dcterms:created>
  <dc:creator>Adrienn</dc:creator>
  <dc:description/>
  <dc:language>en-US</dc:language>
  <cp:lastModifiedBy>Adrienn</cp:lastModifiedBy>
  <dcterms:modified xsi:type="dcterms:W3CDTF">2015-09-16T10:58:00Z</dcterms:modified>
  <cp:revision>2</cp:revision>
  <dc:subject/>
  <dc:title/>
</cp:coreProperties>
</file>